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zinių asmenų prašymo pateikti Biržų krašto muziejuje „Sėla“ muziejuje saugomų eksponatų skaitmeninius vaizdus, for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54" w:hanging="0"/>
        <w:rPr>
          <w:sz w:val="16"/>
          <w:szCs w:val="16"/>
        </w:rPr>
      </w:pPr>
      <w:r>
        <w:rPr>
          <w:sz w:val="16"/>
          <w:szCs w:val="16"/>
        </w:rPr>
        <w:t>Forma patvirtinta Biržų krašto muziejaus „Sėla“direktoriaus 2010 m. gruodžio 1 d. įsakymu Nr. 5P - 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smens pavardė, vard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as, telefonas, el. pašto adres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žų krašto muziejaus „Sėl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i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ašymas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201</w:t>
      </w:r>
    </w:p>
    <w:p>
      <w:pPr>
        <w:pStyle w:val="Normal"/>
        <w:jc w:val="center"/>
        <w:rPr/>
      </w:pPr>
      <w:r>
        <w:rPr/>
        <w:t>Birž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Rengiu ___________________________________________________________________. Šiame darb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urodyti darbo pobūdį, tikslą, tem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>norėčiau panaudoti Biržų krašto muziejuje „Sėla“ (toliau – BKM) saugomo(-ų) eksponato(-ų) vaizdą(-us):</w:t>
      </w:r>
      <w:r>
        <w:rPr/>
        <w:t xml:space="preserve"> _____________________________________________________________________________</w:t>
      </w:r>
    </w:p>
    <w:p>
      <w:pPr>
        <w:pStyle w:val="Normal"/>
        <w:ind w:left="11" w:hanging="0"/>
        <w:jc w:val="center"/>
        <w:rPr>
          <w:sz w:val="18"/>
          <w:szCs w:val="18"/>
        </w:rPr>
      </w:pPr>
      <w:r>
        <w:rPr>
          <w:sz w:val="18"/>
          <w:szCs w:val="18"/>
        </w:rPr>
        <w:t>(nurodyti autorių / gamintoją, pavadinimą, sukūrimo metus / laikotarp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šau leisti _______________________ panaudoti šį(-iuos) vaizdą(-us):</w:t>
      </w:r>
    </w:p>
    <w:p>
      <w:pPr>
        <w:pStyle w:val="Normal"/>
        <w:ind w:left="1114" w:hanging="0"/>
        <w:jc w:val="both"/>
        <w:rPr>
          <w:sz w:val="18"/>
          <w:szCs w:val="18"/>
        </w:rPr>
      </w:pPr>
      <w:r>
        <w:rPr>
          <w:sz w:val="18"/>
          <w:szCs w:val="18"/>
        </w:rPr>
        <w:t>(nurodyti mokamai ar nemokama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šau _____________________ pateikti eksponato(-ų) skaitmeninį(-ius) vaizdą(-us), tinkantį(-čius)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>(nurodyti mokamai ar nemokamai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urodyti, kokių parametrų skaitmeninis(-iai) vaizdas(-ai) reikalingas(-i) arba kokia jo(-ų) paskirtis: panaudoti spaudai (albume / knygoje / periodiniame ar kt. leidinyje), reprezentacijai, publikavimui internete, kompaktinėje plokštelėje, kt.) ir kokia pageidaujama skaitmeninio vaizdo(-ų) pateikimo forma, pvz., įrašyti į CD, DVD ir kt.)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aitmeninį(-ius)  vaizdą(-us) ____________________________________________________________</w:t>
      </w:r>
    </w:p>
    <w:p>
      <w:pPr>
        <w:pStyle w:val="Normal"/>
        <w:tabs>
          <w:tab w:val="clear" w:pos="720"/>
          <w:tab w:val="left" w:pos="5049" w:leader="none"/>
        </w:tabs>
        <w:ind w:left="11" w:firstLine="2679"/>
        <w:jc w:val="both"/>
        <w:rPr>
          <w:sz w:val="18"/>
          <w:szCs w:val="18"/>
        </w:rPr>
      </w:pPr>
      <w:r>
        <w:rPr>
          <w:sz w:val="18"/>
          <w:szCs w:val="18"/>
        </w:rPr>
        <w:t>(nurodyti, kokiu būdu planuojama pasiimti skaitmeninį vaizdą iš BKM (rašoma muziejaus pavadinimo santrumpa ar kaip prašoma skaitmeninį vaizdą pateikti, pvz., atsiųsti el. paštu (adresas) ir kt.)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uojamas leidinio tiražas_____________. Leidybą remia ____________________________________</w:t>
      </w:r>
    </w:p>
    <w:p>
      <w:pPr>
        <w:pStyle w:val="Normal"/>
        <w:tabs>
          <w:tab w:val="clear" w:pos="720"/>
          <w:tab w:val="left" w:pos="5049" w:leader="none"/>
        </w:tabs>
        <w:ind w:left="2464" w:hanging="0"/>
        <w:jc w:val="both"/>
        <w:rPr>
          <w:sz w:val="18"/>
          <w:szCs w:val="18"/>
        </w:rPr>
      </w:pPr>
      <w:r>
        <w:rPr>
          <w:sz w:val="18"/>
          <w:szCs w:val="18"/>
        </w:rPr>
        <w:t>(tūkst. egzempliorių)</w:t>
        <w:tab/>
        <w:tab/>
        <w:tab/>
        <w:t>(išvardinti rėmėjus)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Įsipareigoju prieraše(-uose) prie nuotraukos (-ų) nurodyti svarbiausią informaciją apie eksponatą (jo autorių/gamintoją, pavadinimą, sukūrimo metus ir kt., eksponato inventorinį numerį ir šifrą, fotografo vardą ir pavardę, pažymėti, kad eksponatas saugomas BKM), taip pat įsipareigoju eksponato(-ų) skaitmeninį(-ius) vaizdą(-us) naudoti tik šiame prašyme nurodytiems tikslams ir jo(-ų) neperduoti tretiesiems asmenims, naudojantis pateikta informacija, laikytis autorių teises ginančių teisės aktų. 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0"/>
          <w:szCs w:val="20"/>
          <w:shd w:fill="FFFF00" w:val="clear"/>
        </w:rPr>
      </w:pPr>
      <w:r>
        <w:rPr>
          <w:sz w:val="22"/>
          <w:szCs w:val="22"/>
        </w:rPr>
        <w:t>Apmokėjimą garantuoju</w:t>
      </w:r>
      <w:r>
        <w:rPr/>
        <w:t xml:space="preserve"> </w:t>
      </w:r>
      <w:r>
        <w:rPr>
          <w:sz w:val="20"/>
          <w:szCs w:val="20"/>
          <w:shd w:fill="FFFF00" w:val="clear"/>
        </w:rPr>
        <w:t>(jei prašoma pateikti skaitmeninį vaizdą mokamai).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20"/>
          <w:tab w:val="left" w:pos="5049" w:leader="none"/>
        </w:tabs>
        <w:rPr/>
      </w:pPr>
      <w:r>
        <w:rPr>
          <w:sz w:val="22"/>
          <w:szCs w:val="22"/>
        </w:rPr>
        <w:t xml:space="preserve">Išleidus leidinį, įsipareigoju vieną jo egzempliorių nemokamai perduoti BKM bibliotekai. </w:t>
        <w:br/>
        <w:t>_____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šis įsipareigojimas nurodomas tuo atveju, jei asmuo planuoja skaitmeninį(-ius) vaizdą(-us) panaudoti spausdintame leidinyje, kompaktinėje plokštelėje ar kitame tiražuojamame leidinyje)</w:t>
      </w:r>
    </w:p>
    <w:p>
      <w:pPr>
        <w:pStyle w:val="Normal"/>
        <w:tabs>
          <w:tab w:val="clear" w:pos="720"/>
          <w:tab w:val="left" w:pos="5049" w:leader="none"/>
        </w:tabs>
        <w:jc w:val="both"/>
        <w:rPr/>
      </w:pPr>
      <w:r>
        <w:rPr/>
        <w:t>_________________________                                   ___________________________________</w:t>
      </w:r>
    </w:p>
    <w:p>
      <w:pPr>
        <w:pStyle w:val="Normal"/>
        <w:ind w:left="1050" w:hanging="0"/>
        <w:jc w:val="both"/>
        <w:rPr>
          <w:sz w:val="18"/>
          <w:szCs w:val="18"/>
        </w:rPr>
      </w:pPr>
      <w:r>
        <w:rPr>
          <w:sz w:val="18"/>
          <w:szCs w:val="18"/>
        </w:rPr>
        <w:t>(parašas)</w:t>
        <w:tab/>
        <w:tab/>
        <w:tab/>
        <w:tab/>
        <w:tab/>
        <w:tab/>
        <w:tab/>
        <w:t xml:space="preserve">(vardas, pavardė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1:00Z</dcterms:created>
  <dc:creator>Daiva</dc:creator>
  <dc:description/>
  <cp:keywords/>
  <dc:language>en-US</dc:language>
  <cp:lastModifiedBy>Džiuljeta Flenderienė</cp:lastModifiedBy>
  <cp:lastPrinted>2012-01-18T08:47:00Z</cp:lastPrinted>
  <dcterms:modified xsi:type="dcterms:W3CDTF">2019-04-09T13:07:00Z</dcterms:modified>
  <cp:revision>4</cp:revision>
  <dc:subject/>
  <dc:title>                         Skaitmeninių leidinių centro vedėja</dc:title>
</cp:coreProperties>
</file>